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第八届全国石油高校石油文化作品征集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评选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251"/>
        <w:gridCol w:w="263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合作项目请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主题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时代的能源赋，新征程的石油人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字类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法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绘画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摄影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歌 曲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微 电 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动 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7:00Z</dcterms:created>
  <dc:creator>User</dc:creator>
  <dc:description/>
  <cp:keywords/>
  <dc:language>en-US</dc:language>
  <cp:lastModifiedBy>DELL</cp:lastModifiedBy>
  <dcterms:modified xsi:type="dcterms:W3CDTF">2024-03-11T08:39:00Z</dcterms:modified>
  <cp:revision>3</cp:revision>
  <dc:subject/>
  <dc:title/>
</cp:coreProperties>
</file>