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第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九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届全国石油高校石油文化作品征集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黑体"/>
          <w:b/>
          <w:b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sz w:val="36"/>
          <w:szCs w:val="36"/>
        </w:rPr>
        <w:t>评选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251"/>
        <w:gridCol w:w="263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合作项目请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明参与人数）</w:t>
            </w:r>
          </w:p>
        </w:tc>
      </w:tr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主题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融石油韵，数绘文化魂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文字类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书法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绘画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摄影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歌 曲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微 电 影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动 画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□</w:t>
            </w: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  <w:t>AI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创意作品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6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7:00Z</dcterms:created>
  <dc:creator>User</dc:creator>
  <dc:description/>
  <dc:language>en-US</dc:language>
  <cp:lastModifiedBy>刘衡升</cp:lastModifiedBy>
  <dcterms:modified xsi:type="dcterms:W3CDTF">2025-02-27T07:4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A358E17104D06B5337A9FAD89B74C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mM3NGViN2E0ZDQzOGIyOGQxM2M2OTJmNDY0NGNmMDkiLCJ1c2VySWQiOiI3MTA4NzMzNTIifQ==</vt:lpwstr>
  </property>
</Properties>
</file>