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5</w:t>
      </w:r>
      <w:r>
        <w:rPr>
          <w:rFonts w:ascii="黑体" w:hAnsi="黑体" w:eastAsia="黑体"/>
          <w:bCs w:val="false"/>
        </w:rPr>
        <w:t>年度中国商业联合会科技奖励申报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"/>
        <w:gridCol w:w="3805"/>
        <w:gridCol w:w="2515"/>
        <w:gridCol w:w="2512"/>
        <w:gridCol w:w="2233"/>
        <w:gridCol w:w="1985"/>
      </w:tblGrid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拟申报奖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拟申报奖种请选择“中国商业联合会科学技术奖”、“中国商业联合会服务业科技创新奖”、“中国商业联合会科学技术奖—科技创新人物奖”进行填写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单宝来</cp:lastModifiedBy>
  <cp:lastPrinted>2016-06-06T00:44:00Z</cp:lastPrinted>
  <dcterms:modified xsi:type="dcterms:W3CDTF">2025-02-14T01:02:00Z</dcterms:modified>
  <cp:revision>3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