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6"/>
        </w:rPr>
        <w:t>中国石油大学（华东）考试须知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cs="OCR A Extended" w:eastAsia="黑体;SimHei"/>
          <w:b/>
          <w:sz w:val="32"/>
        </w:rPr>
        <w:t>一、监考人员须知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考教师全面负责该考场的考试工作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监考人员必须在开考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钟到场，做好考场设施的检查、清场以及座位的编排等考前准备工作。考场内地面上、桌椅上、抽屉内，不允许有任何纸张或杂物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考生入场时，监考人员必须认真做好学生证的验证工作，对既不带学生证，又未持学院证明（附有考生本人照片并加盖学院公章）的考生，一律不准进入考场。校园一卡通不能代替学生证使用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考生入场后，监考人员要根据学生人数及考场座位数，合理安排考生隔位就坐，并在开考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宣读考试纪律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考生迟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及以上者，取消其考试资格；开考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以内，考生不得离开考场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监考人员应全面检查学生试卷本上所填专业、班级、姓名，是否与所持证件相符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任何人在考场内不得对试题做任何解释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）对违反考试纪律的考生，立即取消其考试资格，令其退场。其试卷本注明“作弊”字样，并于本场考试结束后报教务处处理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）监考人员应认真履行职责，不得随意离开考场或从事与其职责无关的活动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）考试结束前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钟，监考人员应提醒考生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）闲杂人员不得进入考场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二、考生须知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考生必须提前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分钟持学生证或学院证明，经监考人员验证后进入考场，无相应证件者一律不准参加考试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凡闭卷考试，除必要的文具以外，所有书籍、讲义、笔记、手机、电子辞典等物品必须按监考人员的要求放置，考生不得两人共用一套文具或计算器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迟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及以上者，取消其考试资格，并以旷考论处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考生应按规定位置就坐，并将学生证放置在桌子左上角，以备检查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试卷本包括：试题部分、答题部分和草稿纸三部分并合订为一本。考生必须按规定答卷，考试结束，完整交回，拆开或缺页的试卷本作废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未经监考人员允许，考生不得离开考场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考生必须严格遵守考试纪律，服从监考人员安排。不服从监考人员安排者，立即清出考场，并取消其考试资格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三、考试纪律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监考人员、考生均须认真执行有关规定，相互监督，共同维护考场秩序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考生不许交头接耳，左顾右盼，不许互传纸条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考生不得在考场内乱扔废纸或其他物品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考生有问题举手，经监考人员允许后方可询问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开考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以内，考生不得离开考场；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钟后因故必须退场者，应征得监考人员允许并验收试卷本后方可离开考场，离开考场后不得再进入考场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考试结束时间一到，考生应立即停止答题，不得离开座位，待监考人员验收试卷本后方可离去，否则，试卷本作废，成绩以“零”分记载。</w:t>
      </w:r>
    </w:p>
    <w:p>
      <w:pPr>
        <w:pStyle w:val="Normal"/>
        <w:spacing w:lineRule="auto" w:line="3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）对无视考试纪律者、不服从监考人员安排者，严格按照有关规定及时处理。</w:t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校考试工作领导小组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52:00Z</dcterms:created>
  <dc:creator>教务科</dc:creator>
  <dc:description/>
  <cp:keywords/>
  <dc:language>en-US</dc:language>
  <cp:lastModifiedBy>陈文军</cp:lastModifiedBy>
  <cp:lastPrinted>2001-06-13T14:58:00Z</cp:lastPrinted>
  <dcterms:modified xsi:type="dcterms:W3CDTF">2011-12-28T02:16:00Z</dcterms:modified>
  <cp:revision>28</cp:revision>
  <dc:subject/>
  <dc:title>考试须知</dc:title>
</cp:coreProperties>
</file>