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pacing w:val="20"/>
          <w:w w:val="90"/>
          <w:kern w:val="2"/>
          <w:sz w:val="96"/>
        </w:rPr>
      </w:pPr>
      <w:r>
        <w:rPr>
          <w:rFonts w:eastAsia="华文中宋"/>
          <w:spacing w:val="20"/>
          <w:w w:val="90"/>
          <w:kern w:val="2"/>
          <w:sz w:val="96"/>
        </w:rPr>
      </w:r>
    </w:p>
    <w:p>
      <w:pPr>
        <w:pStyle w:val="Normal"/>
        <w:rPr>
          <w:rFonts w:ascii="仿宋_GB2312" w:hAnsi="仿宋_GB2312" w:eastAsia="仿宋_GB2312"/>
          <w:spacing w:val="20"/>
          <w:w w:val="90"/>
          <w:kern w:val="2"/>
          <w:sz w:val="28"/>
        </w:rPr>
      </w:pPr>
      <w:r>
        <w:rPr>
          <w:rFonts w:eastAsia="仿宋_GB2312" w:ascii="仿宋_GB2312" w:hAnsi="仿宋_GB2312"/>
          <w:spacing w:val="20"/>
          <w:w w:val="90"/>
          <w:kern w:val="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Cs w:val="21"/>
        </w:rPr>
      </w:pPr>
      <w:r>
        <w:rPr>
          <w:rFonts w:ascii="仿宋_GB2312" w:hAnsi="仿宋_GB2312" w:eastAsia="仿宋_GB2312"/>
          <w:sz w:val="32"/>
        </w:rPr>
        <w:t>石工院发</w:t>
      </w:r>
      <w:r>
        <w:rPr>
          <w:rFonts w:ascii="仿宋_GB2312" w:hAnsi="仿宋_GB2312" w:eastAsia="仿宋_GB2312"/>
          <w:sz w:val="32"/>
        </w:rPr>
        <w:t xml:space="preserve"> </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 xml:space="preserve">〕 </w:t>
      </w:r>
      <w:r>
        <w:rPr>
          <w:rFonts w:eastAsia="仿宋_GB2312" w:ascii="仿宋_GB2312" w:hAnsi="仿宋_GB2312"/>
          <w:sz w:val="32"/>
        </w:rPr>
        <w:t xml:space="preserve">5 </w:t>
      </w:r>
      <w:r>
        <w:rPr>
          <w:rFonts w:ascii="仿宋_GB2312" w:hAnsi="仿宋_GB2312" w:eastAsia="仿宋_GB2312"/>
          <w:sz w:val="32"/>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ascii="方正小标宋简体;黑体" w:hAnsi="方正小标宋简体;黑体" w:cs="宋体;SimSun" w:eastAsia="方正小标宋简体;黑体"/>
          <w:sz w:val="44"/>
          <w:szCs w:val="44"/>
        </w:rPr>
        <w:t>关于印发《石油工程学院大学生创新性</w:t>
      </w:r>
    </w:p>
    <w:p>
      <w:pPr>
        <w:pStyle w:val="Normal"/>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实验计划项目管理办法（试行）》的通知</w:t>
      </w:r>
    </w:p>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uto" w:line="360"/>
        <w:rPr>
          <w:rFonts w:eastAsia="仿宋_GB2312"/>
          <w:sz w:val="32"/>
        </w:rPr>
      </w:pPr>
      <w:r>
        <w:rPr>
          <w:rFonts w:eastAsia="仿宋_GB2312"/>
          <w:sz w:val="32"/>
        </w:rPr>
        <w:t>院属各单位：</w:t>
      </w:r>
    </w:p>
    <w:p>
      <w:pPr>
        <w:pStyle w:val="Normal"/>
        <w:spacing w:lineRule="auto" w:line="360"/>
        <w:ind w:firstLine="640"/>
        <w:rPr/>
      </w:pPr>
      <w:r>
        <w:rPr>
          <w:rFonts w:eastAsia="仿宋_GB2312"/>
          <w:sz w:val="32"/>
        </w:rPr>
        <w:t>《石油工程学院大学生创新性实验计划项目管理办法（试行）》经学院党政联席会议讨论通过，现印发给你们，望认真遵照执行。</w:t>
      </w:r>
    </w:p>
    <w:p>
      <w:pPr>
        <w:pStyle w:val="Normal"/>
        <w:ind w:firstLine="640"/>
        <w:rPr>
          <w:rFonts w:eastAsia="仿宋_GB2312"/>
          <w:sz w:val="32"/>
        </w:rPr>
      </w:pPr>
      <w:r>
        <w:rPr>
          <w:rFonts w:eastAsia="Times New Roman"/>
          <w:sz w:val="32"/>
        </w:rPr>
        <w:t xml:space="preserve">                              </w:t>
      </w:r>
      <w:r>
        <w:rPr>
          <w:rFonts w:eastAsia="仿宋_GB2312"/>
          <w:sz w:val="32"/>
        </w:rPr>
        <w:t>石油工程学院</w:t>
      </w:r>
    </w:p>
    <w:p>
      <w:pPr>
        <w:pStyle w:val="Normal"/>
        <w:ind w:firstLine="640"/>
        <w:rPr>
          <w:rFonts w:eastAsia="仿宋_GB2312"/>
          <w:sz w:val="32"/>
        </w:rPr>
      </w:pPr>
      <w:r>
        <w:rPr>
          <w:rFonts w:eastAsia="Times New Roman"/>
          <w:sz w:val="32"/>
        </w:rPr>
        <w:t xml:space="preserve">                           </w:t>
      </w:r>
      <w:r>
        <w:rPr>
          <w:rFonts w:eastAsia="仿宋_GB2312"/>
          <w:sz w:val="32"/>
        </w:rPr>
        <w:t>二○一二年六月六日</w:t>
      </w:r>
    </w:p>
    <w:p>
      <w:pPr>
        <w:pStyle w:val="Normal"/>
        <w:ind w:firstLine="640"/>
        <w:rPr>
          <w:rFonts w:eastAsia="仿宋_GB2312"/>
          <w:sz w:val="32"/>
        </w:rPr>
      </w:pPr>
      <w:r>
        <w:rPr>
          <w:rFonts w:eastAsia="仿宋_GB2312"/>
          <w:sz w:val="32"/>
        </w:rPr>
      </w:r>
    </w:p>
    <w:p>
      <w:pPr>
        <w:pStyle w:val="Normal"/>
        <w:rPr>
          <w:rFonts w:ascii="仿宋_GB2312" w:hAnsi="仿宋_GB2312" w:eastAsia="仿宋_GB2312"/>
          <w:sz w:val="32"/>
          <w:u w:val="single"/>
        </w:rPr>
      </w:pPr>
      <w:r>
        <w:rPr>
          <w:rFonts w:ascii="仿宋_GB2312" w:hAnsi="仿宋_GB2312" w:eastAsia="仿宋_GB2312"/>
          <w:sz w:val="32"/>
          <w:u w:val="single"/>
        </w:rPr>
        <w:t xml:space="preserve">主题词：创新性实验   管理办法  通知                </w:t>
      </w:r>
    </w:p>
    <w:p>
      <w:pPr>
        <w:pStyle w:val="Normal"/>
        <w:rPr/>
      </w:pPr>
      <w:r>
        <w:rPr>
          <w:rFonts w:ascii="仿宋_GB2312" w:hAnsi="仿宋_GB2312" w:eastAsia="仿宋_GB2312"/>
          <w:sz w:val="32"/>
          <w:u w:val="single"/>
        </w:rPr>
        <w:t>报</w:t>
      </w:r>
      <w:r>
        <w:rPr>
          <w:rFonts w:eastAsia="仿宋_GB2312" w:ascii="仿宋_GB2312" w:hAnsi="仿宋_GB2312"/>
          <w:sz w:val="32"/>
          <w:u w:val="single"/>
        </w:rPr>
        <w:t>:</w:t>
      </w:r>
      <w:r>
        <w:rPr>
          <w:rFonts w:ascii="仿宋_GB2312" w:hAnsi="仿宋_GB2312" w:eastAsia="仿宋_GB2312"/>
          <w:sz w:val="32"/>
          <w:u w:val="single"/>
        </w:rPr>
        <w:t xml:space="preserve">教务处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jc w:val="left"/>
        <w:rPr/>
      </w:pPr>
      <w:r>
        <w:rPr>
          <w:rFonts w:ascii="仿宋_GB2312" w:hAnsi="仿宋_GB2312" w:eastAsia="仿宋_GB2312"/>
          <w:sz w:val="32"/>
          <w:u w:val="single"/>
        </w:rPr>
        <w:t xml:space="preserve">石油工程学院办公室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6</w:t>
      </w:r>
      <w:r>
        <w:rPr>
          <w:rFonts w:ascii="仿宋_GB2312" w:hAnsi="仿宋_GB2312" w:eastAsia="仿宋_GB2312"/>
          <w:sz w:val="32"/>
          <w:u w:val="single"/>
        </w:rPr>
        <w:t>日印发</w:t>
      </w:r>
    </w:p>
    <w:p>
      <w:pPr>
        <w:pStyle w:val="Normal"/>
        <w:spacing w:lineRule="auto" w:line="3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石油工程学院大学生创新性实验计划项目管理办法</w:t>
      </w:r>
    </w:p>
    <w:p>
      <w:pPr>
        <w:pStyle w:val="Normal"/>
        <w:spacing w:lineRule="auto" w:line="3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试  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财政部关于实施高等学校本科教学质量与教学改革工程的意见》（教高</w:t>
      </w:r>
      <w:r>
        <w:rPr>
          <w:rFonts w:eastAsia="仿宋_GB2312" w:cs="宋体;SimSun" w:ascii="仿宋_GB2312" w:hAnsi="仿宋_GB2312"/>
          <w:sz w:val="32"/>
          <w:szCs w:val="32"/>
        </w:rPr>
        <w:t>[2007]1</w:t>
      </w:r>
      <w:r>
        <w:rPr>
          <w:rFonts w:ascii="仿宋_GB2312" w:hAnsi="仿宋_GB2312" w:cs="宋体;SimSun" w:eastAsia="仿宋_GB2312"/>
          <w:sz w:val="32"/>
          <w:szCs w:val="32"/>
        </w:rPr>
        <w:t>号）、《教育部办公厅关于申报国家大学生创新性实验计划的通知》（教高厅函</w:t>
      </w:r>
      <w:r>
        <w:rPr>
          <w:rFonts w:eastAsia="仿宋_GB2312" w:cs="宋体;SimSun" w:ascii="仿宋_GB2312" w:hAnsi="仿宋_GB2312"/>
          <w:sz w:val="32"/>
          <w:szCs w:val="32"/>
        </w:rPr>
        <w:t xml:space="preserve">[2007] 20 </w:t>
      </w:r>
      <w:r>
        <w:rPr>
          <w:rFonts w:ascii="仿宋_GB2312" w:hAnsi="仿宋_GB2312" w:cs="宋体;SimSun" w:eastAsia="仿宋_GB2312"/>
          <w:sz w:val="32"/>
          <w:szCs w:val="32"/>
        </w:rPr>
        <w:t>号）和《中国石油大学（华东）国家大学生创新性实验计划项目管理暂行办法》（中石大东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等有关文件精神，结合石油工程国家级实验教学示范中心建设需要，深入开展大学生创新性实验计划工作，进一步推进创新教育改革，保证我院大学生创新性实验计划的顺利开展，特制定本管理办法。</w:t>
      </w:r>
    </w:p>
    <w:p>
      <w:pPr>
        <w:pStyle w:val="Normal"/>
        <w:spacing w:lineRule="auto" w:line="36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实施大学生创新性实验计划，旨在通过组织本科生参加创新性实验计划，激发学生的创新思维和创新意识，使其逐渐掌握思考问题、解决问题的方法，不断提高其创新实践的能力与水平，培养其团队协作精神。</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大学生创新性实验计划以项目为载体，以我院本科生为主体，由本科生个人或团队，在导师的指导下，自主选题，自主设计实验方法，自主进行研究性学习，自主开展研究工作，独立组织实施并进行数据分析处理及撰写总结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大学生创新性实验计划遵循“兴趣驱动、自主实验、重在过程”的实施原则，按照“自由申报、公平评审、择优资助、规范管理、奖惩并重”的运行模式，重点资助思路新颖、目标明确、具有创新性和探索性、研究方案及技术路线可行、实施条件可靠的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大学生创新性实验计划实行过程管理模式，以过程为导向，建立并逐步完善“从实施过程到实施结果均能得到客观评价”的综合评价体系，引导学生重视研究过程，主动实践，不断提高创新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为配合国家级大学生创新性实验计划项目（以下简称“国家级项目”）和校级大学生创新性实验计划项目（以下简称“校级项目”）的开展，原则上从院级考评优秀的项目中推荐申报校级项目和国家级项目。按照有关文件规定：国家级项目由国家资助，校级项目由学校资助，院级项目由学院资助。</w:t>
      </w:r>
    </w:p>
    <w:p>
      <w:pPr>
        <w:pStyle w:val="Normal"/>
        <w:spacing w:lineRule="auto" w:line="36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组织与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学院成立“石油工程学院大学生创新性实验计划”领导小组，由主管实验教学的副院长任组长，院属各教学系主管实验领导、实验教学中心与院团委负责人等为成员，领导小组负责研究解决资源利用、经费支持、项目合作等重大决策性问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石油工程学院大学生创新性实验计划”领导小组下设管理办公室，由实验教学中心和院团委等单位有关人员组成，职能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组织项目申报、评审、运行、验收、总结等日常管理服务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监督项目资助经费的使用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创新研究交流活动，搭建大学生在创新研究过程信息交流的平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专家组的评审和提出的奖励建议，落实相关的激励措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专家组的评审结果，负责推荐申报校级和国家级创新性实验计划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学院成立“石油工程学院大学生创新性实验计划”专家组。专家组由领导小组聘请有关专家组成，负责评审院级大学生创新性实验计划项目，确定经费资助额度，参加中期检查、结题验收，提出奖励建议和向上级推荐实验计划项目的建议名单。评审专家应具有良好的职业道德，能够独立、客观、公正、实事求是地提出评审意见；遵守各项评审程序和规定，认真履行评审职责。为保证立项评审的公正性，对与评审项目有直接利益关系的评委，实行回避制度。评委在评审结果确定前必须保密，对弄虚作假、不负责任的评委，一经查实，其全部评审结果无效，并取消其评委资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学院为项目的顺利进行提供必要的条件，实验教学中心对参与项目的学生开放教学实验室，免收实验场地费、实验管理费等。</w:t>
      </w:r>
    </w:p>
    <w:p>
      <w:pPr>
        <w:pStyle w:val="Normal"/>
        <w:spacing w:lineRule="auto" w:line="36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项目申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凡我院全日制本科生均可申请“石油工程学院大学生创新性实验计划”。项目组成员原则上以一至三年级学生为主，项目执行时限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完成时间不能超过学生的毕业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申请者要品学兼优、学有余力，有较强的独立思考能力和创新意识，对科学研究、科技活动或社会实践有浓厚的兴趣，具备从事科学研究的基本素质和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申请者可以是学生个人独立申请，也可以是几人组成项目团队。团队需有负责人，人数一般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人。学院鼓励学科交叉融合，鼓励跨院系、跨专业、跨年级联合申报，但项目负责人必须为我院大学生。每人限主持或参加一个项目，不得在不同项目之间交叉申报；正在承担（含主持和参加）计划项目的学生不能再申报新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项目申请人必须选择一名相关学科的教师作为指导教师。指导教师应具有中级及以上技术职称，主要负责项目的指导、监督和管理，协助专家组对所指导的项目进行中期检查、结题验收。每位指导教师每年指导的项目不得超过两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创新性实验计划项目可以由学生自己提出</w:t>
      </w:r>
      <w:r>
        <w:rPr>
          <w:rFonts w:eastAsia="仿宋_GB2312" w:cs="宋体;SimSun" w:ascii="仿宋_GB2312" w:hAnsi="仿宋_GB2312"/>
          <w:sz w:val="32"/>
          <w:szCs w:val="32"/>
        </w:rPr>
        <w:t>,</w:t>
      </w:r>
      <w:r>
        <w:rPr>
          <w:rFonts w:ascii="仿宋_GB2312" w:hAnsi="仿宋_GB2312" w:cs="宋体;SimSun" w:eastAsia="仿宋_GB2312"/>
          <w:sz w:val="32"/>
          <w:szCs w:val="32"/>
        </w:rPr>
        <w:t>也可由学生和指导教师共同拟定</w:t>
      </w:r>
      <w:r>
        <w:rPr>
          <w:rFonts w:eastAsia="仿宋_GB2312" w:cs="宋体;SimSun" w:ascii="仿宋_GB2312" w:hAnsi="仿宋_GB2312"/>
          <w:sz w:val="32"/>
          <w:szCs w:val="32"/>
        </w:rPr>
        <w:t>,</w:t>
      </w:r>
      <w:r>
        <w:rPr>
          <w:rFonts w:ascii="仿宋_GB2312" w:hAnsi="仿宋_GB2312" w:cs="宋体;SimSun" w:eastAsia="仿宋_GB2312"/>
          <w:sz w:val="32"/>
          <w:szCs w:val="32"/>
        </w:rPr>
        <w:t>或由指导教师提出、学生选择。鼓励教师从科研课题中抽出可由学生独立开展研究的部分设立实验项目。项目目标要明确、技术路线要正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创新性实验计划项目分为重点项目和一般项目两类，重点项目占立项总数的</w:t>
      </w:r>
      <w:r>
        <w:rPr>
          <w:rFonts w:eastAsia="仿宋_GB2312" w:cs="宋体;SimSun" w:ascii="仿宋_GB2312" w:hAnsi="仿宋_GB2312"/>
          <w:sz w:val="32"/>
          <w:szCs w:val="32"/>
        </w:rPr>
        <w:t>30%</w:t>
      </w:r>
      <w:r>
        <w:rPr>
          <w:rFonts w:ascii="仿宋_GB2312" w:hAnsi="仿宋_GB2312" w:cs="宋体;SimSun" w:eastAsia="仿宋_GB2312"/>
          <w:sz w:val="32"/>
          <w:szCs w:val="32"/>
        </w:rPr>
        <w:t>左右，一般项目占立项总数的</w:t>
      </w:r>
      <w:r>
        <w:rPr>
          <w:rFonts w:eastAsia="仿宋_GB2312" w:cs="宋体;SimSun" w:ascii="仿宋_GB2312" w:hAnsi="仿宋_GB2312"/>
          <w:sz w:val="32"/>
          <w:szCs w:val="32"/>
        </w:rPr>
        <w:t>70%</w:t>
      </w:r>
      <w:r>
        <w:rPr>
          <w:rFonts w:ascii="仿宋_GB2312" w:hAnsi="仿宋_GB2312" w:cs="宋体;SimSun" w:eastAsia="仿宋_GB2312"/>
          <w:sz w:val="32"/>
          <w:szCs w:val="32"/>
        </w:rPr>
        <w:t>左右，由申请人自主决定申报类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每学年春季学期初，学生在指导教师的指导下，完成选题、文献调研、实验方案论证等立项工作，填写《石油工程学院大学生创新性实验计划项目申请书》，经指导教师签字同意后送石油工程学院大学生创新性实验计划管理办公室。</w:t>
      </w:r>
    </w:p>
    <w:p>
      <w:pPr>
        <w:pStyle w:val="Normal"/>
        <w:spacing w:lineRule="auto" w:line="36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项目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石油工程学院大学生创新性实验计划领导小组根据项目的申报情况，聘请有关专家组成评审专家组，专家组负责对申报的项目进行评审，提出具体的评审意见。有下列情况之一者，不予评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者不具备申请资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手续不完备或申请书不符合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项目主体内容不符合大学生创新性实验计划项目资助范围或申请经费超出计划项目资助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项目评审主要考查：项目负责人具备的知识和能力情况，前期准备情况；项目方案的条理性，实验设计的合理性，方法的可行性等；选题的科学性、内容的新颖程度，研究价值和应用前景；研究目标是否明确，是否有可视化的实验过程和数据，或可量化的对比结果；成员结构，跨学科、跨专业、跨年级申报，和学科交叉；对重点项目要考查项目陈述和回答问题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专家根据评审标准对符合评审条件的项目进行定量评价，按照得分高低和当年立项指标直接确定立项项目。对申报的重点项目还需要进行答辩评审，答辩评审分陈述和提问两个环节：由项目负责人进行陈述，主要阐述项目前期准备、创新点、实施方案、预期成果、经费预算；提问环节由专家提问，项目负责人及项目组成员回答。专家组根据答辩情况确定立项的重点项目，对通过初评审单未能立项的重点项目自动转为一般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学院对拟入选项目在学院办公系统和实验中心网站上公示，公示期为三天。公示期满，确定最后立项项目。</w:t>
      </w:r>
    </w:p>
    <w:p>
      <w:pPr>
        <w:pStyle w:val="Normal"/>
        <w:spacing w:lineRule="auto" w:line="36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项目实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项目公布后，项目负责人根据批准经费额度，在指导教师的指导下，修改“项目申请书”，制定详细的年度实施计划和经费预算。“项目申请书”一式三份，项目管理办公室、指导教师及项目组各留存一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项目批准立项后，由项目负责人主持项目的运行。项目组一般每周应在《大学生创新性实验计划项目工作记录本》（以下简称“记录本”）上做一次实验记录，具体记录频率也可根据实验的实际进度自行安排。记录内容应包括：原始数据、实验现象、发生的问题、实验的收获与思考、教师的指导意见、项目团队讨论的要点、下一步的计划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指导教师应及时指导和跟踪项目组的研究活动，每月至少召开一次项目组会议，讨论实验进展情况和下一步工作安排、研究思路等，并对前期工作做出评价，提出具体建议，促进项目组按进度完成研究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项目研究中期，项目负责人应提交中期检查报告。中期检查报告内容包括：课题的进展，初步的实验情况，遇到的困难，最终确定的总体方案，下一步的工作计划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对重点项目，中期检查采取答辩的方式进行，专家通过查阅中期检查报告和记录本，听取项目负责人关于课题进展情况的汇报，对每个项目提出改进的意见和建议，给出评价成绩。对一般项目，由专家在查阅中期检查报告和记录本的基础上，给出中期检查意见；对中期检查不合格的项目，根据实际情况，酌情给出以下三种处理意见：改进后可继续执行，提出警告、观察后再定继续执行或中止，中止实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项目运行过程中因各种原因出现的项目参与人员变动、更换项目题目及内容等情况，项目负责人应在中期检查时将相应变更的书面申请（经指导教师签署意见），与中期检查报告一并提交到大学生创新性实验计划管理办公室，中期检查答辩通过后由领导小组签署意见并备案。中期检查结束后不允许再进行任何变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项目执行期内，项目组因无法克服原因决定中止项目研究，应由项目负责人在中期检查前向大学生创新性实验计划管理办公室提交书面申请，经大学生创新性实验计划领导小组批准后办理终止手续。未办理中止手续的按擅自中止研究处理，并进行相应的处罚；因主观原因致使项目无法执行的，将根据实际情况追回全部或部分已使用经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大学生创新性实验计划管理办公室对项目经费实行监督管理，保证经费使用科学、合理、高效。具体规定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批准的项目经费专款专用，学生在预算框架下自主使用，指导教师不得使用学生研究经费。经费使用权归项目负责人，但需经指导教师审核批准。项目负责人要认真做好项目经费的使用记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经费由项目管理办公室统一账户管理，对于实验所需耗材的购买，由实验中心统一采购，统一集中支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经费报销应严格遵守学校财务制度，报销的总金额不得超过资助经费额度。对创新性强、工作量大、研究经费确实不足的的项目，由项目负责人提出申请、指导教师签署意见、大学生创新性实验计划领导小组同意后，可以酌情追加经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经费的使用范围包括：完成项目所需要的图书费、资料费、论文打印费、论文版面费、专利申请费；开展实验所需的原材料（包括耗材、药品、化学试剂等）购置费；经指导教师和院（系）审核，确需外出调研的差旅费（包括往返车票、住宿费等）。项目经费不能用于购买生活用品，不能用于支付餐饮费、出租车费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结题三个月后停止经费报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项目实施过程中，实验教学中心应加强安全教育，落实有关的安全措施，项目组成员应该自觉遵守学校和学院有关实验室安全条例和其他有关管理规定。具体要求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实验室和导师按照“谁主管谁负责”的原则，加强对学生的安全教育，学生进入实验室等工作场所应自觉遵守各项安全制度和操作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应严格遵守学校各项制度。因研究需要外出者，应征得指导教师同意，并按照学校有关要求办理请假手续，外出时注意人身安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不遵守安全制度的学生，应进行批评教育，严重违纪且不悔改者，除按照学校的有关规定处理外，还将终止其项目的执行。</w:t>
      </w:r>
    </w:p>
    <w:p>
      <w:pPr>
        <w:pStyle w:val="Normal"/>
        <w:spacing w:lineRule="auto" w:line="36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项目验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对按申请书完成研究工作、取得预期研究成果，并提交《大学生创新性实验计划项目验收书》及必要的佐证材料的项目准予结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结题项目必须撰写项目研究报告，字数应在</w:t>
      </w:r>
      <w:r>
        <w:rPr>
          <w:rFonts w:eastAsia="仿宋_GB2312" w:cs="宋体;SimSun" w:ascii="仿宋_GB2312" w:hAnsi="仿宋_GB2312"/>
          <w:sz w:val="32"/>
          <w:szCs w:val="32"/>
        </w:rPr>
        <w:t>3000</w:t>
      </w:r>
      <w:r>
        <w:rPr>
          <w:rFonts w:ascii="仿宋_GB2312" w:hAnsi="仿宋_GB2312" w:cs="宋体;SimSun" w:eastAsia="仿宋_GB2312"/>
          <w:sz w:val="32"/>
          <w:szCs w:val="32"/>
        </w:rPr>
        <w:t>字左右，内容包括：选题背景、研究内容与方法、研究结果、创新点、参考文献。其他研究成果还包括：调查报告、图纸、软件、产品、作品、仪器装置、学术论文、专利、获奖证书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结题时，指导教师要对项目组在整个研究过程中的调查论证、方案实施、能力水平、工作态度、创新意识、团队合作、实验日志等方面给出评价。教师评价主要考查：主动收集文献资料，有处理各种信息、获取新知识的能力；能正确设计实验方案、独立完成实验工作、实验结果正确；能应用所学知识和技能，发现、分析和解决实际问题，能正确处理实验数据，能对课题进行理论分析，并得出有价值的结论；工作量饱满，难度较大，工作努力，工作作风扎实严谨；工作中有创新意识，对前人工作有改进或突破，或有独特见解；主动合作，善于采纳他人建议，独立完成自己的任务；详细、准确、实时地记录实验过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项目组在指导教师签署意见后提交相关的结题材料，学院聘请专家组对申请结题的项目进行评审验收。其中，一般项目采取书面评审方式进行验收，重点项目采取答辩评审方式进行验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个别因研究项目没有达到预期目标（或没有获得理想的研究结果）而不能提交研究报告的学生，需要提交研究项目的总结报告和指导教师对研究项目的评审意见。指导教师要审核学生的总结报告，帮助学生认真总结研究过程和经验教训。对较好地提前完成项目任务的项目可申请提前结题，按照结题程序办理。因客观原因不能在规定期限按计划结题而延期的项目，项目负责人应提前一个月提交《大学生创新性实验计划项目延期结题申请表》，并附《项目进展报告》，详细阐明延期的缘由，经指导教师签署意见，项目领导小组审批后生效。原则上每个项目只能申请一次延期，且延期时间不得超过一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利用资助经费所购置的仪器设备必须按有关规定办理固定资产手续，资产归属于项目指导教师所在单位。</w:t>
      </w:r>
    </w:p>
    <w:p>
      <w:pPr>
        <w:pStyle w:val="Normal"/>
        <w:spacing w:lineRule="auto" w:line="36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保障措施与激励机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实验教学中心负责提供大学生创新性实验所需要的实验室及其他有关支撑条件。对于周末和晚</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节课需要开展实验的采取“预约制”，由项目负责人提前</w:t>
      </w:r>
      <w:r>
        <w:rPr>
          <w:rFonts w:eastAsia="仿宋_GB2312" w:cs="宋体;SimSun" w:ascii="仿宋_GB2312" w:hAnsi="仿宋_GB2312"/>
          <w:sz w:val="32"/>
          <w:szCs w:val="32"/>
        </w:rPr>
        <w:t>3</w:t>
      </w:r>
      <w:r>
        <w:rPr>
          <w:rFonts w:ascii="仿宋_GB2312" w:hAnsi="仿宋_GB2312" w:cs="宋体;SimSun" w:eastAsia="仿宋_GB2312"/>
          <w:sz w:val="32"/>
          <w:szCs w:val="32"/>
        </w:rPr>
        <w:t>天向管理办公室提出申请，实验教学中心安排值班老师值班，开放实验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七条  实验中心负责协调解决大学生创新性实验计划项目运行中出现的各种管理层面的问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八条  适合作为毕业设计（论文）的项目，经项目负责人申请，专家委员会认定，学院毕业设计（论文）工作领导小组同意，可作为毕业设计（论文）题目，继续研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九条  根据上级文件的精神，参加创新性实验计划的学生，可申请免修相应的实验或实践课程。具体程序为：学生向学院提出免修申请，由相关课程任课教师对学生掌握实验或实践课程情况进行考核，并给予相应成绩及学分；经学院主管教学的领导审核同意后，报教务处将免修课程成绩记入学生成绩档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条  根据上级文件的精神，项目通过验收者，可按学校相关规定记一定数量科技创新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一条  对通过验收的项目，在推免研究生时给与一定的附加分，一律在平均学分积基础上加分。标准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项目：重点项目加</w:t>
      </w:r>
      <w:r>
        <w:rPr>
          <w:rFonts w:eastAsia="仿宋_GB2312" w:cs="宋体;SimSun" w:ascii="仿宋_GB2312" w:hAnsi="仿宋_GB2312"/>
          <w:sz w:val="32"/>
          <w:szCs w:val="32"/>
        </w:rPr>
        <w:t>1</w:t>
      </w:r>
      <w:r>
        <w:rPr>
          <w:rFonts w:ascii="仿宋_GB2312" w:hAnsi="仿宋_GB2312" w:cs="宋体;SimSun" w:eastAsia="仿宋_GB2312"/>
          <w:sz w:val="32"/>
          <w:szCs w:val="32"/>
        </w:rPr>
        <w:t>分，一般项目加</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体项目：重点项目负责人加</w:t>
      </w:r>
      <w:r>
        <w:rPr>
          <w:rFonts w:eastAsia="仿宋_GB2312" w:cs="宋体;SimSun" w:ascii="仿宋_GB2312" w:hAnsi="仿宋_GB2312"/>
          <w:sz w:val="32"/>
          <w:szCs w:val="32"/>
        </w:rPr>
        <w:t>1</w:t>
      </w:r>
      <w:r>
        <w:rPr>
          <w:rFonts w:ascii="仿宋_GB2312" w:hAnsi="仿宋_GB2312" w:cs="宋体;SimSun" w:eastAsia="仿宋_GB2312"/>
          <w:sz w:val="32"/>
          <w:szCs w:val="32"/>
        </w:rPr>
        <w:t>分，成员加</w:t>
      </w:r>
      <w:r>
        <w:rPr>
          <w:rFonts w:eastAsia="仿宋_GB2312" w:cs="宋体;SimSun" w:ascii="仿宋_GB2312" w:hAnsi="仿宋_GB2312"/>
          <w:sz w:val="32"/>
          <w:szCs w:val="32"/>
        </w:rPr>
        <w:t>0.5</w:t>
      </w:r>
      <w:r>
        <w:rPr>
          <w:rFonts w:ascii="仿宋_GB2312" w:hAnsi="仿宋_GB2312" w:cs="宋体;SimSun" w:eastAsia="仿宋_GB2312"/>
          <w:sz w:val="32"/>
          <w:szCs w:val="32"/>
        </w:rPr>
        <w:t>分，一般项目负责人加</w:t>
      </w:r>
      <w:r>
        <w:rPr>
          <w:rFonts w:eastAsia="仿宋_GB2312" w:cs="宋体;SimSun" w:ascii="仿宋_GB2312" w:hAnsi="仿宋_GB2312"/>
          <w:sz w:val="32"/>
          <w:szCs w:val="32"/>
        </w:rPr>
        <w:t>0.5</w:t>
      </w:r>
      <w:r>
        <w:rPr>
          <w:rFonts w:ascii="仿宋_GB2312" w:hAnsi="仿宋_GB2312" w:cs="宋体;SimSun" w:eastAsia="仿宋_GB2312"/>
          <w:sz w:val="32"/>
          <w:szCs w:val="32"/>
        </w:rPr>
        <w:t>分，成员加</w:t>
      </w:r>
      <w:r>
        <w:rPr>
          <w:rFonts w:eastAsia="仿宋_GB2312" w:cs="宋体;SimSun" w:ascii="仿宋_GB2312" w:hAnsi="仿宋_GB2312"/>
          <w:sz w:val="32"/>
          <w:szCs w:val="32"/>
        </w:rPr>
        <w:t>0.3</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于升格为校级和国家级的项目，按照重点项目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二条  对通过验收的项目，认定指导教师一定的工作量。重点项目按照</w:t>
      </w:r>
      <w:r>
        <w:rPr>
          <w:rFonts w:eastAsia="仿宋_GB2312" w:cs="宋体;SimSun" w:ascii="仿宋_GB2312" w:hAnsi="仿宋_GB2312"/>
          <w:sz w:val="32"/>
          <w:szCs w:val="32"/>
        </w:rPr>
        <w:t>0.5</w:t>
      </w:r>
      <w:r>
        <w:rPr>
          <w:rFonts w:ascii="仿宋_GB2312" w:hAnsi="仿宋_GB2312" w:cs="宋体;SimSun" w:eastAsia="仿宋_GB2312"/>
          <w:sz w:val="32"/>
          <w:szCs w:val="32"/>
        </w:rPr>
        <w:t>个毕业设计（论文）计算工作量，一般项目按照</w:t>
      </w:r>
      <w:r>
        <w:rPr>
          <w:rFonts w:eastAsia="仿宋_GB2312" w:cs="宋体;SimSun" w:ascii="仿宋_GB2312" w:hAnsi="仿宋_GB2312"/>
          <w:sz w:val="32"/>
          <w:szCs w:val="32"/>
        </w:rPr>
        <w:t>0.3</w:t>
      </w:r>
      <w:r>
        <w:rPr>
          <w:rFonts w:ascii="仿宋_GB2312" w:hAnsi="仿宋_GB2312" w:cs="宋体;SimSun" w:eastAsia="仿宋_GB2312"/>
          <w:sz w:val="32"/>
          <w:szCs w:val="32"/>
        </w:rPr>
        <w:t>个毕业设计（论文）计算工作量。对于升格为校级和国家级的项目，按照学校的相关文件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三条  学院每年开展一次创新性实验优秀项目的评奖活动。针对已结题的项目，由项目负责人提出申请，学院组织专家评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审：大学生创新性实验计划优秀项目的成果评审分书面评审和答辩评审两部分。书面评审成绩占成果评审总成绩的</w:t>
      </w:r>
      <w:r>
        <w:rPr>
          <w:rFonts w:eastAsia="仿宋_GB2312" w:cs="宋体;SimSun" w:ascii="仿宋_GB2312" w:hAnsi="仿宋_GB2312"/>
          <w:sz w:val="32"/>
          <w:szCs w:val="32"/>
        </w:rPr>
        <w:t>40%</w:t>
      </w:r>
      <w:r>
        <w:rPr>
          <w:rFonts w:ascii="仿宋_GB2312" w:hAnsi="仿宋_GB2312" w:cs="宋体;SimSun" w:eastAsia="仿宋_GB2312"/>
          <w:sz w:val="32"/>
          <w:szCs w:val="32"/>
        </w:rPr>
        <w:t>，主要从以下几个方面考查“研究报告”：在知识、技术或研究方法上的创新性和技术难度；研究的意义及学术水平，论述的准确性；实验过程记录，实验数据的确切性，图纸、图表、书写的规范性；研究报告的条理性及书面表达能力。答辩评审成绩占成果评审总成绩的</w:t>
      </w:r>
      <w:r>
        <w:rPr>
          <w:rFonts w:eastAsia="仿宋_GB2312" w:cs="宋体;SimSun" w:ascii="仿宋_GB2312" w:hAnsi="仿宋_GB2312"/>
          <w:sz w:val="32"/>
          <w:szCs w:val="32"/>
        </w:rPr>
        <w:t>60%</w:t>
      </w:r>
      <w:r>
        <w:rPr>
          <w:rFonts w:ascii="仿宋_GB2312" w:hAnsi="仿宋_GB2312" w:cs="宋体;SimSun" w:eastAsia="仿宋_GB2312"/>
          <w:sz w:val="32"/>
          <w:szCs w:val="32"/>
        </w:rPr>
        <w:t>，主要考查：在知识、技术或研究方法上的创新和技术难度；可提供研究作品，包括电子产品、化工产品、机械产品、物理仪器、计算机软件等，或可提供专利授权证书或专利申请受理通知书，是否发表学术论文（含录用，所发表论文项目组成员应为第一作者，若为第二作者，第一作者必须是指导教师）；课题的独立性（不能照搬指导教师和博士、硕士研究生的科研课题以及他人的研究结果等）；数据分析，答辩规范性和讲述情况，回答问题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奖项设置：设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2</w:t>
      </w:r>
      <w:r>
        <w:rPr>
          <w:rFonts w:ascii="仿宋_GB2312" w:hAnsi="仿宋_GB2312" w:cs="宋体;SimSun" w:eastAsia="仿宋_GB2312"/>
          <w:sz w:val="32"/>
          <w:szCs w:val="32"/>
        </w:rPr>
        <w:t>名，三等奖</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奖励措施：对获奖项目的完成人，颁发一定的奖金和获奖证书，并在同等条件下优先推荐攻读硕士研究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四条  项目组成员和指导教师必须确保验收材料和报奖材料的真实性，对于剽窃、假冒、侵犯他人成果的学术不端行为，一经查实，学生按照考试作弊论处，对教师按教学事故论处。</w:t>
      </w:r>
    </w:p>
    <w:p>
      <w:pPr>
        <w:pStyle w:val="Normal"/>
        <w:spacing w:lineRule="auto" w:line="36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附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五条  本办法适用于石油工程学院管理的院级大学生创新性实验计划项目，对于升格为校级和国家级的项目，按照学校相关文件执行。</w:t>
      </w:r>
    </w:p>
    <w:p>
      <w:pPr>
        <w:pStyle w:val="Normal"/>
        <w:spacing w:lineRule="auto" w:line="360"/>
        <w:ind w:firstLine="640"/>
        <w:rPr/>
      </w:pPr>
      <w:r>
        <w:rPr>
          <w:rFonts w:ascii="仿宋_GB2312" w:hAnsi="仿宋_GB2312" w:cs="宋体;SimSun" w:eastAsia="仿宋_GB2312"/>
          <w:sz w:val="32"/>
          <w:szCs w:val="32"/>
        </w:rPr>
        <w:t>第四十六条  本办法自公布之日起试行，解释权归石油工程学院。</w:t>
      </w:r>
    </w:p>
    <w:sectPr>
      <w:footerReference w:type="default" r:id="rId2"/>
      <w:type w:val="nextPage"/>
      <w:pgSz w:w="11906" w:h="16838"/>
      <w:pgMar w:left="1871" w:right="1701"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4"/>
      </w:rPr>
    </w:pPr>
    <w:r>
      <w:rPr>
        <w:sz w:val="4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8"/>
    </w:rPr>
  </w:style>
  <w:style w:type="paragraph" w:styleId="2">
    <w:name w:val="正文文本 2"/>
    <w:basedOn w:val="Normal"/>
    <w:qFormat/>
    <w:pPr>
      <w:jc w:val="center"/>
    </w:pPr>
    <w:rPr>
      <w:sz w:val="44"/>
    </w:rPr>
  </w:style>
  <w:style w:type="paragraph" w:styleId="21">
    <w:name w:val="正文文本缩进 2"/>
    <w:basedOn w:val="Normal"/>
    <w:qFormat/>
    <w:pPr>
      <w:ind w:firstLine="435"/>
    </w:pPr>
    <w:rPr>
      <w:rFonts w:ascii="宋体;SimSun" w:hAnsi="宋体;SimSun" w:cs="宋体;SimSun"/>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50:00Z</dcterms:created>
  <dc:creator>ab</dc:creator>
  <dc:description/>
  <cp:keywords/>
  <dc:language>en-US</dc:language>
  <cp:lastModifiedBy>雨林木风</cp:lastModifiedBy>
  <cp:lastPrinted>2011-10-13T16:00:00Z</cp:lastPrinted>
  <dcterms:modified xsi:type="dcterms:W3CDTF">2012-06-06T00:08:00Z</dcterms:modified>
  <cp:revision>313</cp:revision>
  <dc:subject/>
  <dc:title>关于院党政领导工作分工的通知</dc:title>
</cp:coreProperties>
</file>