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石油大学（华东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教学名师”建设工程实施办法（试行）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指导思想</w:t>
      </w:r>
    </w:p>
    <w:p>
      <w:pPr>
        <w:pStyle w:val="Normal"/>
        <w:spacing w:lineRule="exact" w:line="600"/>
        <w:ind w:firstLine="560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施“教学名师”建设工程是加强高水平师资队伍建设、推进人才强校战略、</w:t>
      </w:r>
      <w:r>
        <w:rPr>
          <w:rFonts w:ascii="宋体" w:hAnsi="宋体" w:cs="宋体"/>
          <w:sz w:val="28"/>
          <w:szCs w:val="28"/>
        </w:rPr>
        <w:t>提高人才培养质量</w:t>
      </w:r>
      <w:r>
        <w:rPr>
          <w:rFonts w:ascii="宋体" w:hAnsi="宋体" w:cs="宋体"/>
          <w:kern w:val="0"/>
          <w:sz w:val="28"/>
          <w:szCs w:val="28"/>
        </w:rPr>
        <w:t>的重要举措。其目标是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引导和鼓励教师精心</w:t>
      </w:r>
      <w:r>
        <w:rPr>
          <w:rFonts w:ascii="宋体" w:hAnsi="宋体" w:cs="宋体"/>
          <w:sz w:val="28"/>
          <w:szCs w:val="28"/>
        </w:rPr>
        <w:t>投身教学工作，深入开展教学改革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建设</w:t>
      </w:r>
      <w:r>
        <w:rPr>
          <w:rFonts w:ascii="宋体" w:hAnsi="宋体" w:cs="宋体"/>
          <w:sz w:val="28"/>
          <w:szCs w:val="28"/>
        </w:rPr>
        <w:t>一支热爱教育事业、投身教学工作、教学效果好、研究能力强、学术造诣深的优秀教师队伍，在学校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教学工作中充分发挥引领、示范和辐射作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报条件</w:t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教学名师”</w:t>
      </w:r>
      <w:r>
        <w:rPr>
          <w:rFonts w:ascii="宋体" w:hAnsi="宋体" w:cs="宋体"/>
          <w:kern w:val="0"/>
          <w:sz w:val="28"/>
          <w:szCs w:val="28"/>
        </w:rPr>
        <w:t>申请者须从事本科教学工作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年以上，教学工作量饱满，教学水平高，教学改革与建设贡献突出。申请者须具备以下条件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坚持党的教育方针，热爱教育事业，严格遵守职业道德规范，事业心强，有</w:t>
      </w:r>
      <w:r>
        <w:rPr>
          <w:rFonts w:ascii="宋体" w:hAnsi="宋体" w:cs="宋体"/>
          <w:sz w:val="28"/>
          <w:szCs w:val="28"/>
        </w:rPr>
        <w:t>团结</w:t>
      </w:r>
      <w:r>
        <w:rPr>
          <w:rFonts w:ascii="宋体" w:hAnsi="宋体" w:cs="宋体"/>
          <w:kern w:val="0"/>
          <w:sz w:val="28"/>
          <w:szCs w:val="28"/>
        </w:rPr>
        <w:t>协作精神，治学严谨，教风优良，教书育人，为人师表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具有副</w:t>
      </w:r>
      <w:r>
        <w:rPr>
          <w:rFonts w:ascii="宋体" w:hAnsi="宋体" w:cs="宋体"/>
          <w:sz w:val="28"/>
          <w:szCs w:val="28"/>
        </w:rPr>
        <w:t>高级</w:t>
      </w:r>
      <w:r>
        <w:rPr>
          <w:rFonts w:ascii="宋体" w:hAnsi="宋体" w:cs="宋体"/>
          <w:kern w:val="0"/>
          <w:sz w:val="28"/>
          <w:szCs w:val="28"/>
        </w:rPr>
        <w:t>及以上职称，每年至少为本科生主讲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门课程，教学效果好，所授课程的课堂教学效果评价结果优秀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内，至少达到以下条件中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要求：作为主要成员参加省级及以上“本科教学工程”建设项目、教学改革项目，或作为负责人主持校级“本科教学工程”建设项目、重点教学改革项目；作为主要完成人获得省级及以上教学成果奖（含优秀教材奖），或作为负责人获得校级教学成果一等奖；作为主编、副主编编写国家级规划教材，或主编校级规划教材；在全国核心期刊发表多篇教育教学研究论文；指导本科生参加科技创新活动并获得省级及以上奖励；获得校级及以上“优秀教师”、“师德标兵”、“优秀指导教师”等荣誉称号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内，承担一定数量的科研项目，注重科研促进教学，取得明显成效。</w:t>
      </w:r>
    </w:p>
    <w:p>
      <w:pPr>
        <w:pStyle w:val="Normal"/>
        <w:spacing w:lineRule="exact" w:line="6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要职责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选“教学名师”者，在完成岗位工作的同时，建设期内应履行以下职责：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积极承担本科教学工作，年本科教学工作量不低于本单位的平均教学工作量。</w:t>
      </w:r>
    </w:p>
    <w:p>
      <w:pPr>
        <w:pStyle w:val="Style15"/>
        <w:spacing w:lineRule="exact" w:line="620" w:before="0" w:after="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具有独特的教学风格，教学效果好，每年主讲课程的课堂教学效果评价结果在所在单位排名前</w:t>
      </w:r>
      <w:r>
        <w:rPr>
          <w:rFonts w:cs="宋体"/>
          <w:sz w:val="28"/>
          <w:szCs w:val="28"/>
        </w:rPr>
        <w:t>20%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620" w:before="0" w:after="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积极开展教学研究与教学改革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主持或作为主要成员（前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名）参加省级及以上“本科教学工程”建设项目、教学改革项目，</w:t>
      </w:r>
      <w:r>
        <w:rPr>
          <w:sz w:val="28"/>
          <w:szCs w:val="28"/>
        </w:rPr>
        <w:t>或作为负责人主持校级“本科教学工程”建设项目、重点教学改革项目，</w:t>
      </w:r>
      <w:r>
        <w:rPr>
          <w:rFonts w:cs="宋体"/>
          <w:sz w:val="28"/>
          <w:szCs w:val="28"/>
        </w:rPr>
        <w:t>或主编校级及以上规划教材。</w:t>
      </w:r>
    </w:p>
    <w:p>
      <w:pPr>
        <w:pStyle w:val="Style15"/>
        <w:spacing w:lineRule="exact" w:line="620" w:before="0" w:after="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．获得高水平的教学成果，作为主要完成人（前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名）获得省级及以上教学成果，或作为负责人获得校级教学成果一等奖。</w:t>
      </w:r>
    </w:p>
    <w:p>
      <w:pPr>
        <w:pStyle w:val="Style15"/>
        <w:spacing w:lineRule="exact" w:line="600" w:before="0" w:after="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．积极撰写教学研究论文，以第一作者在全国核心期刊发表多篇教育教学研究论文。</w:t>
      </w:r>
    </w:p>
    <w:p>
      <w:pPr>
        <w:pStyle w:val="Style15"/>
        <w:spacing w:lineRule="exact" w:line="600" w:before="0" w:after="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．带领教学团队有效开展教学改革与教学建设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并积极参与青年教师指导工作。</w:t>
      </w:r>
    </w:p>
    <w:p>
      <w:pPr>
        <w:pStyle w:val="Style15"/>
        <w:spacing w:lineRule="exact" w:line="600" w:before="0" w:after="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．积极指导本科生开展科技创新活动和毕业设计，所指导学生获得省级及以上奖励。</w:t>
      </w:r>
    </w:p>
    <w:p>
      <w:pPr>
        <w:pStyle w:val="Style15"/>
        <w:spacing w:lineRule="exact" w:line="600" w:before="0" w:after="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．积极开展科学研究，主持或作为主要成员参加科研项目，发表一定数量的科研论文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管理与考核</w:t>
      </w:r>
    </w:p>
    <w:p>
      <w:pPr>
        <w:pStyle w:val="Style15"/>
        <w:spacing w:lineRule="exact" w:line="6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校教学名师每年评选一次，各单位依据申报条件对申报人进行资格审查和择优推荐；学校成立评审委员会，对各单位推荐人选进行评审，确定获奖名单。</w:t>
      </w:r>
    </w:p>
    <w:p>
      <w:pPr>
        <w:pStyle w:val="Style15"/>
        <w:spacing w:lineRule="exact" w:line="600" w:before="0" w:after="0"/>
        <w:ind w:firstLine="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名师建设周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每年资助</w:t>
      </w:r>
      <w:r>
        <w:rPr>
          <w:sz w:val="28"/>
          <w:szCs w:val="28"/>
        </w:rPr>
        <w:t>2-5</w:t>
      </w:r>
      <w:r>
        <w:rPr>
          <w:sz w:val="28"/>
          <w:szCs w:val="28"/>
        </w:rPr>
        <w:t>万元建设经费。建设期内，学校按照教学名师职责要求进行年度跟踪评价和考核。对考核合格者，晋职评优时可优先考虑。</w:t>
      </w:r>
    </w:p>
    <w:p>
      <w:pPr>
        <w:pStyle w:val="Style15"/>
        <w:spacing w:lineRule="exact" w:line="6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校为入选教师授予“中国石油大学（华东）教学名师”荣誉称号，颁发荣誉证书，并给予一定的物质奖励；连续两次以上评为“教学名师”且建设期内考核结果优秀的，授予“教学突出贡献奖”荣誉称号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本办法自印发之日起施行，由教务处、人事处负责解释。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3:00Z</dcterms:created>
  <dc:creator>User</dc:creator>
  <dc:description/>
  <dc:language>en-US</dc:language>
  <cp:lastModifiedBy>User</cp:lastModifiedBy>
  <dcterms:modified xsi:type="dcterms:W3CDTF">2013-04-17T03:17:00Z</dcterms:modified>
  <cp:revision>11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